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  <w:t>РОССИЙСКАЯ АКАДЕМИЯ НАУК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center"/>
        <w:rPr>
          <w:b/>
          <w:b/>
          <w:sz w:val="28"/>
        </w:rPr>
      </w:pPr>
      <w:r>
        <w:rPr>
          <w:b/>
          <w:sz w:val="28"/>
        </w:rPr>
        <w:t>БЮРО ОТДЕЛЕНИЯ ИНФОРМАЦИОННЫХ</w:t>
      </w:r>
    </w:p>
    <w:p>
      <w:pPr>
        <w:pStyle w:val="Normal"/>
        <w:ind w:right="-1333"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Й И ВЫЧИСЛИТЕЛЬНЫХ СИСТЕМ</w:t>
      </w:r>
    </w:p>
    <w:p>
      <w:pPr>
        <w:pStyle w:val="Normal"/>
        <w:ind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  <w:t>13 мая 2003 года                                                                              № 5 - 10.2</w:t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Докладчик: ак. К.А.Валиев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3911" w:hanging="0"/>
        <w:jc w:val="both"/>
        <w:rPr>
          <w:sz w:val="24"/>
        </w:rPr>
      </w:pPr>
      <w:r>
        <w:rPr>
          <w:sz w:val="24"/>
        </w:rPr>
        <w:t>О научно-методическом руководстве ОИТВС РАН журнала «Микросистемная техника» (издательство «Новые технологии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В соответствии с письмом редакции журнала «Микросистемная техника» от 25.04.03 г. Бюро Отделения информационных технологий и вычислительных систем (ОИТВС) РАН рассмотрело вопрос о включении журнала «Микросистемная техника» в список учреждений, находящихся под научно-методическим руководством ОИТВС РАН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Бюро ОИТВС РАН постановляет: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1. Включить журнал «Микросистемная техника, выпускаемый с 1999 г. издательством «Новые технологии», в состав «Научных учреждений, министерств и ведомств, находящихся под научно-методическим руководством Отделения», сроком на 5 лет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  <w:t>2. Просить Президиум РАН включить  данный журнал в список «Научных учреждений, министерств и ведомств, находящихся под научно-методическим руководством Отделения», сроком на 5 лет.</w:t>
      </w:r>
    </w:p>
    <w:p>
      <w:pPr>
        <w:pStyle w:val="Normal"/>
        <w:ind w:right="-766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кадемик секретарь Отделения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кадемик                                                                                                Е.П.Велихов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Ученый секретарь Отделения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к.т.н.                                                                                                       С.А.Влас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43:00Z</dcterms:created>
  <dc:creator>ПОПЕНКО Николай Васильевич</dc:creator>
  <dc:description/>
  <dc:language>en-US</dc:language>
  <cp:lastModifiedBy>ПОПЕНКО Николай Васильевич</cp:lastModifiedBy>
  <cp:lastPrinted>2003-06-02T09:55:00Z</cp:lastPrinted>
  <dcterms:modified xsi:type="dcterms:W3CDTF">2004-10-28T05:47:00Z</dcterms:modified>
  <cp:revision>7</cp:revision>
  <dc:subject/>
  <dc:title>РОССИЙСКАЯ АКАДЕМИЯ НАУК</dc:title>
</cp:coreProperties>
</file>