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Conten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/>
        </w:rPr>
        <w:t>Nanobiotechnology re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67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Vol. 17, No. 7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4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6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7pt;width:467.55pt;height:3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Nanotechnologies in a New Technological Paradig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V. V. Luchinin and P. P. Maltsev p. S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Application of a Femtosecond Laser in the Fabrication of Quartz Sensing Elements for MEMS Acceleromet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O. S. Guseva, D. V. Kozlov, A. S. Korpukhin, I. P. Smirnov and P. A. Andreev p. S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Mechanical and Electronic Properties of a Carbon-Composite 3D Nanomaterial with an Island-Type Topolog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O. E. Glukhova, M. M. Slepchenkov and A. A. Petrunin p. S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Formation of Polymer Threads with Nanoscale Aluminum Forma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P. P. Maltsev, A. A. Ganzha, V. Yu. Pavlov, A. O. Mikhalev and A. I. Kozlitin p. S15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Structural Properties of {LTG-GaAs/GaAs:Si} Superlattices on GaAs(100) and (111)A Substra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G. B. Galiev, E. A. Klimov, S. S. Pushkarev, V. V. Saraykin, I. S. Vasil’evskii, A. N. Vinichenko, M. M. Grekhov and A. N. Klochkov p. S18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Plasmonic Metasurfaces for Controlling the Spectrum of Photoconductive THz Emitt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. A. Glinskiy, A. E. Yachmenev, D. V. Lavrukhin, R. A. Khabibullin, S. A. Gamkrelidze, K. I. Zaytsev, I. E. Spektor and D. S. Ponomarev p. S24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On the Technology of a Laterally Coupled Bragg Grating of Single-Mode Distributed Feedback Laser Diod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R. R. Galiev, A. Yu. Pavlov, N. S. Tarasov and K. N. Tomosh p. S31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Tuning of the Spectral Characteristics of Terahertz Quantum-Cascade Las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R. A. Khabibullin, S. S. Pushkarev, R. R. Galiev, N. V. Shchavruk, I. N. Dyuzhikov, V. V. Pavlovskiy and O. Yu. Volkov p. S35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Effect of a Built-in Electric Field on the Photoluminescence Spectra of Elastically Strained InGaAs/GaAs Superlattices on GaAs (110) and (111)A Substra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E. A. Klimov, S. S. Pushkarev and A. N. Klochkov p. S41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Field-Effect Transistors with High Electron Mobility on an AlGaN/GaN Heterostructure with Gate Recessing into the Barrier Lay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A. Yu. Pavlov, K. N. Tomosh, V. Yu. Pavlov, D. N. Slapovskiy, A. V. Klekovkin and I. A. Ivchenko p. S45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Appearance and Basic Functional Elements of an Interactive Multimodal Hybrid Conformal Microsystem for Real-Time Transdermal Biomedical Monitoring and Correction of the Body Condi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. K. Khmelnitskiy, V. V. Luchinin, K. G. Gareev, N. V. Andreeva, O. S. Bokhov, O. A. Testov, V. M. Aivazyan, Yu. D. Orekhov, I. V. Mandrik, A. M. Karelin, D. O. Testov and S. E. Parfenovich p. S50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Silicon-Carbide Epitaxial Structures for Betavoltaic Convert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V. A. Ilyin, A. V. Afanasyev, V. V. Luchinin, D. A. Chigirev and A. V. Serkov p. S56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Laser-Plasma Chemist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S. V. Red’kin p. S61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Features of the Formation of Conductive Channels in Memristors Based on Solid Electroly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A. N. Aleshin, N. V. Zenchenko and O. A. Ruban p. S68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Architecture and Technology of Neuromorphic Memristive Chi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N. V. Andreeva, V. V. Luchinin, E. A. Ryndin, M. G. Anchkov, A. A. Romanov, D. A. Chigirev, D. S. Mazing, M. I. Gerasimova, E. N. Sevostyanov, V. V. Trushlyakova and Yu. A. Demin p. S72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Neuromorphic Functional Modules of a Spiking Neural Networ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E. A. Ryndin, N. V. Andreeva, V. V. Luchinin, K. S. Goncharov and V. S. Raiimzhonov p. S80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val="en-US" w:eastAsia="ru-RU"/>
          </w:rPr>
          <w:t> abstrac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Authors">
    <w:name w:val="authors"/>
    <w:basedOn w:val="Style12"/>
    <w:qFormat/>
    <w:rPr/>
  </w:style>
  <w:style w:type="character" w:styleId="Page">
    <w:name w:val="pag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imprint">
    <w:name w:val="issue_im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icletitle">
    <w:name w:val="articl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icledata">
    <w:name w:val="articl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iades.online/cgi-perl/search.pl?type=abstract&amp;name=nanotechs&amp;number=1&amp;year=22&amp;page=S1" TargetMode="External"/><Relationship Id="rId3" Type="http://schemas.openxmlformats.org/officeDocument/2006/relationships/hyperlink" Target="https://www.pleiades.online/cgi-perl/search.pl?type=abstract&amp;name=nanotechs&amp;number=1&amp;year=22&amp;page=S4" TargetMode="External"/><Relationship Id="rId4" Type="http://schemas.openxmlformats.org/officeDocument/2006/relationships/hyperlink" Target="https://www.pleiades.online/cgi-perl/search.pl?type=abstract&amp;name=nanotechs&amp;number=1&amp;year=22&amp;page=S9" TargetMode="External"/><Relationship Id="rId5" Type="http://schemas.openxmlformats.org/officeDocument/2006/relationships/hyperlink" Target="https://www.pleiades.online/cgi-perl/search.pl?type=abstract&amp;name=nanotechs&amp;number=1&amp;year=22&amp;page=S15" TargetMode="External"/><Relationship Id="rId6" Type="http://schemas.openxmlformats.org/officeDocument/2006/relationships/hyperlink" Target="https://www.pleiades.online/cgi-perl/search.pl?type=abstract&amp;name=nanotechs&amp;number=1&amp;year=22&amp;page=S18" TargetMode="External"/><Relationship Id="rId7" Type="http://schemas.openxmlformats.org/officeDocument/2006/relationships/hyperlink" Target="https://www.pleiades.online/cgi-perl/search.pl?type=abstract&amp;name=nanotechs&amp;number=1&amp;year=22&amp;page=S24" TargetMode="External"/><Relationship Id="rId8" Type="http://schemas.openxmlformats.org/officeDocument/2006/relationships/hyperlink" Target="https://www.pleiades.online/cgi-perl/search.pl?type=abstract&amp;name=nanotechs&amp;number=1&amp;year=22&amp;page=S31" TargetMode="External"/><Relationship Id="rId9" Type="http://schemas.openxmlformats.org/officeDocument/2006/relationships/hyperlink" Target="https://www.pleiades.online/cgi-perl/search.pl?type=abstract&amp;name=nanotechs&amp;number=1&amp;year=22&amp;page=S35" TargetMode="External"/><Relationship Id="rId10" Type="http://schemas.openxmlformats.org/officeDocument/2006/relationships/hyperlink" Target="https://www.pleiades.online/cgi-perl/search.pl?type=abstract&amp;name=nanotechs&amp;number=1&amp;year=22&amp;page=S41" TargetMode="External"/><Relationship Id="rId11" Type="http://schemas.openxmlformats.org/officeDocument/2006/relationships/hyperlink" Target="https://www.pleiades.online/cgi-perl/search.pl?type=abstract&amp;name=nanotechs&amp;number=1&amp;year=22&amp;page=S45" TargetMode="External"/><Relationship Id="rId12" Type="http://schemas.openxmlformats.org/officeDocument/2006/relationships/hyperlink" Target="https://www.pleiades.online/cgi-perl/search.pl?type=abstract&amp;name=nanotechs&amp;number=1&amp;year=22&amp;page=S50" TargetMode="External"/><Relationship Id="rId13" Type="http://schemas.openxmlformats.org/officeDocument/2006/relationships/hyperlink" Target="https://www.pleiades.online/cgi-perl/search.pl?type=abstract&amp;name=nanotechs&amp;number=1&amp;year=22&amp;page=S56" TargetMode="External"/><Relationship Id="rId14" Type="http://schemas.openxmlformats.org/officeDocument/2006/relationships/hyperlink" Target="https://www.pleiades.online/cgi-perl/search.pl?type=abstract&amp;name=nanotechs&amp;number=1&amp;year=22&amp;page=S61" TargetMode="External"/><Relationship Id="rId15" Type="http://schemas.openxmlformats.org/officeDocument/2006/relationships/hyperlink" Target="https://www.pleiades.online/cgi-perl/search.pl?type=abstract&amp;name=nanotechs&amp;number=1&amp;year=22&amp;page=S68" TargetMode="External"/><Relationship Id="rId16" Type="http://schemas.openxmlformats.org/officeDocument/2006/relationships/hyperlink" Target="https://www.pleiades.online/cgi-perl/search.pl?type=abstract&amp;name=nanotechs&amp;number=1&amp;year=22&amp;page=S72" TargetMode="External"/><Relationship Id="rId17" Type="http://schemas.openxmlformats.org/officeDocument/2006/relationships/hyperlink" Target="https://www.pleiades.online/cgi-perl/search.pl?type=abstract&amp;name=nanotechs&amp;number=1&amp;year=22&amp;page=S8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18:00Z</dcterms:created>
  <dc:creator>Ирина</dc:creator>
  <dc:description/>
  <dc:language>en-US</dc:language>
  <cp:lastModifiedBy>sdaft</cp:lastModifiedBy>
  <dcterms:modified xsi:type="dcterms:W3CDTF">2023-10-11T23:18:00Z</dcterms:modified>
  <cp:revision>2</cp:revision>
  <dc:subject/>
  <dc:title/>
</cp:coreProperties>
</file>